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  <w:t xml:space="preserve"> 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>Contacts:</w:t>
        <w:tab/>
      </w:r>
      <w:r>
        <w:rPr>
          <w:i/>
          <w:iCs/>
          <w:sz w:val="20"/>
          <w:szCs w:val="20"/>
        </w:rPr>
        <w:t xml:space="preserve">Craig B. Romer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  <w:t>(561) 330-8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</w:r>
      <w:hyperlink r:id="rId2">
        <w:r>
          <w:rPr>
            <w:rStyle w:val="InternetLink"/>
            <w:i/>
            <w:iCs/>
            <w:spacing w:val="20"/>
            <w:sz w:val="20"/>
            <w:szCs w:val="20"/>
          </w:rPr>
          <w:t>Cromer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Delray Beach Based Mortgage Bankers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Arrange $7,400,000 in JV Equity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ELRAY BEACH, FLORIDA – March 2017 – </w:t>
      </w:r>
      <w:r>
        <w:rPr>
          <w:rFonts w:cs="Times New Roman" w:ascii="Times New Roman" w:hAnsi="Times New Roman"/>
          <w:iCs/>
          <w:sz w:val="20"/>
          <w:szCs w:val="20"/>
        </w:rPr>
        <w:t xml:space="preserve">Craig Romer and Chris Romer </w:t>
      </w:r>
      <w:r>
        <w:rPr>
          <w:rFonts w:cs="Times New Roman" w:ascii="Times New Roman" w:hAnsi="Times New Roman"/>
          <w:sz w:val="20"/>
          <w:szCs w:val="20"/>
        </w:rPr>
        <w:t>of Dockerty Romer &amp; Co. have arranged JV Equity in the amount of $7,400,000 on behalf of their client, Meridian Development Group, for the acquisition of an office park located in Tampa, FL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ubject property, known as Beaumont Business Center is an 11-building, 252,235 square-foot office park, located adjacent to the Veterans Expressway at the Hillsborough Avenue exit.  Meridian Development Group will make about $7 million in building improvements and rebrand the center as Meridian 589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ridian acquired the 20-acre property from Lone Star Real Estate Fund for $18.5 million.  Romer commented that, “Meridian was highly focused and professional in all areas of this transaction.”  Romer further commented that, “This asset will be a great addition to Meridian’s portfolio which already has holdings both in the Northwest Hillsborough submarket and the larger Tampa MSA.”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out Dockerty Romer &amp; Co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0"/>
          <w:szCs w:val="20"/>
        </w:rPr>
        <w:t>Dockerty Romer &amp; Co. based in Delray Beach, Florida is a full service commercial mortgage banking firm specializing in the capitalization of income producing properties.  Dockerty Romer &amp; Co has closed nearly $5 Billion of real estate transactions since its inception in January 2000. 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ockertyrome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 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eastAsia="Calibri" w:cs="Times New Roman"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9.6pt;margin-top:334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bout Meridian Development Group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eridian Development Group is a Tampa-based real estate investment company specializing in the acquisition, redevelopment and management of value-added office, flex and industrial assets throughout the eastern half of the United States, with a concentration on Florida and the southeast.  (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meridiandg.com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)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6810</wp:posOffset>
            </wp:positionH>
            <wp:positionV relativeFrom="paragraph">
              <wp:posOffset>27940</wp:posOffset>
            </wp:positionV>
            <wp:extent cx="4923790" cy="3186430"/>
            <wp:effectExtent l="0" t="0" r="0" b="0"/>
            <wp:wrapTight wrapText="bothSides">
              <wp:wrapPolygon edited="0">
                <wp:start x="-46" y="0"/>
                <wp:lineTo x="-46" y="-8121"/>
                <wp:lineTo x="21600" y="-8121"/>
                <wp:lineTo x="21600" y="0"/>
                <wp:lineTo x="-4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1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footerReference w:type="default" r:id="rId6"/>
      <w:type w:val="nextPage"/>
      <w:pgSz w:w="12240" w:h="15840"/>
      <w:pgMar w:left="432" w:right="1530" w:gutter="0" w:header="0" w:top="4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</w:t>
    </w: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cromer@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</w:t>
    </w: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 </w:t>
    </w: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  <w:i/>
        <w:iCs/>
        <w:sz w:val="18"/>
      </w:rPr>
      <w:t xml:space="preserve">                      </w:t>
    </w:r>
    <w:r>
      <w:rPr>
        <w:rFonts w:cs="Arial"/>
        <w:i/>
        <w:iCs/>
        <w:sz w:val="18"/>
      </w:rPr>
      <w:t>Licensed Mortgage and Real Estate Brokers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mer@dockertyromer.com" TargetMode="External"/><Relationship Id="rId3" Type="http://schemas.openxmlformats.org/officeDocument/2006/relationships/hyperlink" Target="http://www.dockertyromer.com/" TargetMode="External"/><Relationship Id="rId4" Type="http://schemas.openxmlformats.org/officeDocument/2006/relationships/hyperlink" Target="http://www.meridiandg.com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Dockerty Romer &amp; Co.</dc:creator>
  <dc:description/>
  <dc:language>en-US</dc:language>
  <cp:lastModifiedBy>Nancy Dockerty</cp:lastModifiedBy>
  <cp:lastPrinted>2017-03-21T10:39:00Z</cp:lastPrinted>
  <dcterms:modified xsi:type="dcterms:W3CDTF">2017-03-29T14:57:00Z</dcterms:modified>
  <cp:revision>2</cp:revision>
  <dc:subject/>
  <dc:title>IMMEDIATE RELEASE</dc:title>
</cp:coreProperties>
</file>