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rFonts w:eastAsia="Arial"/>
          <w:b/>
          <w:bCs/>
          <w:spacing w:val="20"/>
        </w:rPr>
        <w:t xml:space="preserve">  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pacing w:val="20"/>
        </w:rPr>
        <w:t xml:space="preserve">                     </w:t>
      </w:r>
      <w:r>
        <w:rPr>
          <w:b/>
          <w:bCs/>
          <w:spacing w:val="20"/>
          <w:sz w:val="20"/>
          <w:szCs w:val="20"/>
        </w:rPr>
        <w:t>IMMEDIATE RELEASE</w:t>
      </w:r>
      <w:r>
        <w:rPr>
          <w:b/>
          <w:bCs/>
          <w:sz w:val="24"/>
        </w:rPr>
        <w:tab/>
        <w:tab/>
      </w:r>
      <w:r>
        <w:rPr>
          <w:sz w:val="20"/>
          <w:szCs w:val="20"/>
        </w:rPr>
        <w:t>Contacts</w:t>
      </w:r>
      <w:r>
        <w:rPr>
          <w:i/>
          <w:sz w:val="20"/>
          <w:szCs w:val="20"/>
        </w:rPr>
        <w:t>:     Michael McCleary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>(561) 330-8000 mmccleary@dockertyromer.com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spacing w:val="20"/>
          <w:sz w:val="20"/>
        </w:rPr>
      </w:pPr>
      <w:r>
        <w:rPr>
          <w:i/>
          <w:iC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Delray Beach Based Mortgage Bankers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4.1pt;margin-top:339.5pt;width:494.95pt;height:50.95pt;mso-wrap-style:none;v-text-anchor:middle;rotation:270;mso-position-vertical-relative:page" type="_x0000_t136">
            <v:path textpathok="t"/>
            <v:textpath on="t" fitshape="t" string="NEWS RELEA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20"/>
        </w:rPr>
        <w:t xml:space="preserve">Arranges $3,870,000 in Acquisition Financing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160" w:hanging="0"/>
        <w:jc w:val="both"/>
        <w:rPr/>
      </w:pPr>
      <w:r>
        <w:pict>
          <v:shape id="shape_0" fillcolor="black" stroked="t" o:allowincell="f" style="position:absolute;margin-left:-219.6pt;margin-top:334.5pt;width:494.95pt;height:50.95pt;mso-wrap-style:none;v-text-anchor:middle;rotation:270;mso-position-vertical-relative:page" type="_x0000_t136">
            <v:path textpathok="t"/>
            <v:textpath on="t" fitshape="t" string="NEWS RELEA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LRAY BEACH, FLORIDA –January 2016 </w:t>
      </w:r>
      <w:r>
        <w:rPr>
          <w:rFonts w:cs="Times New Roman" w:ascii="Times New Roman" w:hAnsi="Times New Roman"/>
          <w:sz w:val="20"/>
          <w:szCs w:val="20"/>
        </w:rPr>
        <w:t xml:space="preserve">    Michael McCleary of Dockerty Romer &amp; Co. has arranged $3,870,000 in non-recourse funding for the acquisition of Casa Corsicana, a 53 unit multifamily property in Seminole, Florid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rrowing group, a team of investors out of Newport Beach, California, was looking specifically for non-recourse, fixed-rate debt for this purchase.  The loan was aggressively sought by multiple local banks, but none were able to meet the borrowing group’s non-recourse requirement at the 73% loan-to-cost leverage point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roperty, which had just undergone an extensive $1.5 million rehab, is located just 1.8 miles from the Pinellas County beaches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cCleary stated, “We decided to work the deal with one of our Freddie Mac lending sources with whom we have a strong relationship, and the loan was closed in just under sixty days.”   The terms of the loan were a seven year fixed rate at 4.60% on a 30 year amortization schedule.  The first two years are interest only.  It was a non-recourse loan at 73% loan to cos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ckerty Romer &amp; Co. based in Delray Beach, Florida is a full service commercial mortgage     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2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ing company specializing in the capitalization of income producing properties.  Dockerty Romer &amp; Co. has closed nearly $4 Billion of real estate transactions since its inception in January 2000.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0680</wp:posOffset>
            </wp:positionH>
            <wp:positionV relativeFrom="paragraph">
              <wp:posOffset>-15875</wp:posOffset>
            </wp:positionV>
            <wp:extent cx="4737100" cy="2781300"/>
            <wp:effectExtent l="0" t="0" r="0" b="0"/>
            <wp:wrapTight wrapText="bothSides">
              <wp:wrapPolygon edited="0">
                <wp:start x="-91" y="-144"/>
                <wp:lineTo x="-91" y="21668"/>
                <wp:lineTo x="21685" y="21668"/>
                <wp:lineTo x="21685" y="-144"/>
                <wp:lineTo x="-91" y="-14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7813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432" w:right="1530" w:gutter="0" w:header="0" w:top="432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</w:t>
    </w:r>
    <w:r>
      <w:rPr>
        <w:rFonts w:cs="Arial"/>
      </w:rPr>
      <w:t xml:space="preserve">561-330-8000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Fax:  561-330-8001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e-mail: mmccleary@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</w:t>
    </w:r>
    <w:r>
      <w:rPr>
        <w:rFonts w:cs="Arial"/>
      </w:rPr>
      <w:t>70 SE 4</w:t>
    </w:r>
    <w:r>
      <w:rPr>
        <w:rFonts w:cs="Arial"/>
        <w:vertAlign w:val="superscript"/>
      </w:rPr>
      <w:t>th</w:t>
    </w:r>
    <w:r>
      <w:rPr>
        <w:rFonts w:cs="Arial"/>
      </w:rPr>
      <w:t xml:space="preserve"> Avenue, Delray Beach, Florida 33483  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 </w:t>
    </w:r>
    <w:r>
      <w:rPr>
        <w:rFonts w:cs="Arial"/>
      </w:rPr>
      <w:t>www.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  <w:i/>
        <w:iCs/>
        <w:sz w:val="18"/>
      </w:rPr>
      <w:t xml:space="preserve">                      </w:t>
    </w:r>
    <w:r>
      <w:rPr>
        <w:rFonts w:cs="Arial"/>
        <w:i/>
        <w:iCs/>
        <w:sz w:val="18"/>
      </w:rPr>
      <w:t>Licensed Mortgage and Real Estate Brok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6660" w:leader="none"/>
      </w:tabs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54:00Z</dcterms:created>
  <dc:creator>Dockerty Romer &amp; Co.</dc:creator>
  <dc:description/>
  <dc:language>en-US</dc:language>
  <cp:lastModifiedBy>Nancy Dockerty</cp:lastModifiedBy>
  <cp:lastPrinted>2015-02-24T08:34:00Z</cp:lastPrinted>
  <dcterms:modified xsi:type="dcterms:W3CDTF">2016-02-11T20:54:00Z</dcterms:modified>
  <cp:revision>2</cp:revision>
  <dc:subject/>
  <dc:title>IMMEDIATE RELEASE</dc:title>
</cp:coreProperties>
</file>